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марта 2023 г.                                                                                       № 143</w:t>
      </w:r>
    </w:p>
    <w:p>
      <w:pPr>
        <w:pStyle w:val="ConsPlusTitle1"/>
        <w:spacing w:before="48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 размера платы по соглашению об установлении сервитута в отношении земельных участков, находящихся  в собственности городского поселения «Забайкальское» муниципального района «Забайкальский район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3 пункта 2 статьи 39.25</w:t>
        </w:r>
      </w:hyperlink>
      <w:r>
        <w:rPr>
          <w:sz w:val="28"/>
          <w:szCs w:val="28"/>
        </w:rPr>
        <w:t xml:space="preserve"> Земельного кодекса Российской Федерации, в целях обеспечения определения размера платы по соглашению об установлении сервитута в отношении земельных участков, находящихся в собственности городского поселения «Забайкальское» муниципального района «Забайкальский район», на основании Устава городского поселения «Забайкальское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 в собственности муниципального района «Забайкальский район»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настоящее постановление в 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сайт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zab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64" w:hanging="0"/>
        <w:jc w:val="right"/>
        <w:rPr/>
      </w:pPr>
      <w:r>
        <w:rPr>
          <w:rFonts w:cs="Times New Roman"/>
          <w:sz w:val="24"/>
          <w:szCs w:val="28"/>
        </w:rPr>
        <w:t xml:space="preserve">                                       </w:t>
      </w:r>
      <w:r>
        <w:rPr>
          <w:rFonts w:cs="Courier New"/>
          <w:sz w:val="24"/>
          <w:szCs w:val="28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городского поселения «Забайкальско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4"/>
          <w:szCs w:val="28"/>
        </w:rPr>
        <w:t>от « 01 »  марта 2023 года №</w:t>
      </w:r>
      <w:bookmarkStart w:id="0" w:name="P28"/>
      <w:bookmarkEnd w:id="0"/>
      <w:r>
        <w:rPr>
          <w:rFonts w:cs="Courier New"/>
          <w:sz w:val="24"/>
          <w:szCs w:val="28"/>
        </w:rPr>
        <w:t xml:space="preserve"> 143</w:t>
      </w:r>
    </w:p>
    <w:p>
      <w:pPr>
        <w:pStyle w:val="ConsPlusTitle1"/>
        <w:spacing w:before="60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рядок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пределения  размера платы по соглашению об установлении сервитута в отношении земельных участков, находящихся  в собственности городского поселения «Забайкальское» муниципального района «Забайк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 в собственности городского поселения «Забайкальское» муниципального района «Забайкальский район»  (далее - земельные участ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 либо в пожизненное наследуемое владение, определяется в размере, равном сумме земельного налога за каждый год срока действия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по соглашению об установлении сервитута, заключенному в отношении земельных участков, предоставленных в аренду, определяется в размере, равном сумме ежегодной арендной платы за каждый год срока действия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2D07ADFFE828EC05BADB6CA8204B9DDFC8CAEF7E0p6EDD" TargetMode="External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9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3-02T05:50:00Z</dcterms:modified>
  <cp:revision>4</cp:revision>
  <dc:subject/>
  <dc:title/>
</cp:coreProperties>
</file>